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98"/>
        <w:gridCol w:w="2338"/>
        <w:gridCol w:w="2552"/>
        <w:gridCol w:w="2489"/>
        <w:gridCol w:w="2798"/>
      </w:tblGrid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274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- 08:50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09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NG 193 Yabancı Dil I 3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 101 Bilişim Teknolojileri LabB A.KİPER 2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NG 193 Yabancı Dil I 3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 101 Bilişim Teknolojileri LabB A.KİPER 2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B 101 Eğitime Giriş 3107 xxxx</w:t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101 Erken Çocukluk Eğitimine Giriş A 3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B 107 Eğitim Felsefesi 3105ÖMER FARUK TUTKU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 101 Bilişim Teknolojileri LabB A.KİPER 2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B 101 Eğitime Giriş 3107 xxxx</w:t>
            </w:r>
          </w:p>
        </w:tc>
      </w:tr>
      <w:tr>
        <w:trPr>
          <w:trHeight w:val="41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2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101 Erken Çocukluk Eğitimine Giriş A 3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B 107 Eğitim Felsefesi 3105ÖMER FARUK TUTKU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 101 Atatürk İlkeleri ve İnkılap Tarihi I 3107 A.ÇÖMLEKÇ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3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101 Erken Çocukluk Eğitimine Giriş A 3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 101 Atatürk İlkeleri ve İnkılap Tarihi I 3107 A.ÇÖMLEKÇ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 – 14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 101 TÜRK DİLİ I 3107 H. ŞAHİ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101 Erken Çocukluk Eğitimine Giriş B3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5:5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 101 TÜRK DİLİ I 3107 H. ŞAHİN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101 Erken Çocukluk Eğitimine Giriş B3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103 Çocuk Sağlığı ve İlkyardım T3107 H.İ.ÜNEY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6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UR 101 TÜRK DİLİ I 3107 H. ŞAHİ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101 Erken Çocukluk Eğitimine Giriş B3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103 Çocuk Sağlığı ve İlkyardım T3107 H.İ.ÜNE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17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19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0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INIF PROGRAM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Doç. Dr. Suat KOL</w:t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OÖE Anabilim Dalı Başkan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SAKARYA UNIVERSITESI</dc:creator>
  <dc:description/>
  <cp:keywords/>
  <dc:language>en-US</dc:language>
  <cp:lastModifiedBy>Sau</cp:lastModifiedBy>
  <cp:lastPrinted>2022-10-03T09:19:00Z</cp:lastPrinted>
  <dcterms:modified xsi:type="dcterms:W3CDTF">2022-10-03T06:19:00Z</dcterms:modified>
  <cp:revision>14</cp:revision>
  <dc:subject/>
  <dc:title/>
</cp:coreProperties>
</file>