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98"/>
        <w:gridCol w:w="2338"/>
        <w:gridCol w:w="2552"/>
        <w:gridCol w:w="2489"/>
        <w:gridCol w:w="2798"/>
      </w:tblGrid>
      <w:tr>
        <w:trPr/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</w:tr>
      <w:tr>
        <w:trPr>
          <w:trHeight w:val="274" w:hRule="atLeast"/>
        </w:trPr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- 08:50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201 Erken Çocuklukta Fen Eğitimi 3107 E.B. KÖLEMEN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– 09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201 Erken Çocuklukta Fen Eğitimi 3107 E.B. KÖLEM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01/3105/H.TUNÇELİ-ECE 006/3107/A.SAKİN - ECE 013/3111/M.KUM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ECE 003/3111/H.TUNÇELİ- ECE 005/3105/E.B.KÖLEMEN-ECE 007/3306/T.ÇAKIR –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1/3107/M.KUMR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– 10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201 Erken Çocuklukta Fen Eğitimi 3107 E.B. KÖLEM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01/3105/H.TUNÇELİ-ECE 006/3107/A.SAKİN - ECE 013/3111/M.KUM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205 Okulöncesi Eğitim Programları 3306 A.SAKİN B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ECE 003/3111/H.TUNÇELİ- ECE 005/3105/E.B.KÖLEMEN-ECE 007/3306/T.ÇAKIR –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1/3107/M.KUMR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– 11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203 Erken Çocuklukta Matematik Eğitimi 3107 E.B.KÖLEM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BB 205 Eğitimde Araştırma Yöntemleri 3306 S.DEMİ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205 Okulöncesi Eğitim Programları 3306 A.SAKİN B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0/2114/T.ÇAKIR –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CE 015/3107/S.KO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BB 201 Türk Eğitim Tarihi 3105 S.EKŞİOĞL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 – 12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203 Erken Çocuklukta Matematik Eğitimi 3107 E.B.KÖLEM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BB 205 Eğitimde Araştırma Yöntemleri 3306 S.DEMİ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ECE205 Okulöncesi Eğitim Programları 3306 A.SAKİN B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010/2114/T.ÇAKIR –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ECE 015/3107/S.KO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BB 201 Türk Eğitim Tarihi 3105 S.EKŞİOĞLU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 – 13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 203 Erken Çocuklukta Matematik Eğitimi 3107 E.B.KÖLEM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 GK SE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– 14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205 Okulöncesi Eğitim Programları 3107 A.SAK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 GK SE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72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– 15:5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205 Okulöncesi Eğitim Programları 3107 A.SAKİ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 MB SEÇ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 – 16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E205 Okulöncesi Eğitim Programları 3107 A.SAK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 MB SE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 – 17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19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0: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-21.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INIF PROGRAM</w:t>
      </w:r>
    </w:p>
    <w:p>
      <w:pPr>
        <w:pStyle w:val="Normal"/>
        <w:tabs>
          <w:tab w:val="clear" w:pos="708"/>
          <w:tab w:val="left" w:pos="108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Doç. Dr. Suat KOL</w:t>
      </w:r>
    </w:p>
    <w:p>
      <w:pPr>
        <w:pStyle w:val="Normal"/>
        <w:tabs>
          <w:tab w:val="clear" w:pos="708"/>
          <w:tab w:val="left" w:pos="1086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OÖE ANABİLİM DALI BAŞKAN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7:00Z</dcterms:created>
  <dc:creator>SAKARYA UNIVERSITESI</dc:creator>
  <dc:description/>
  <cp:keywords/>
  <dc:language>en-US</dc:language>
  <cp:lastModifiedBy>Sau</cp:lastModifiedBy>
  <cp:lastPrinted>2021-07-05T13:00:00Z</cp:lastPrinted>
  <dcterms:modified xsi:type="dcterms:W3CDTF">2022-09-05T12:30:00Z</dcterms:modified>
  <cp:revision>18</cp:revision>
  <dc:subject/>
  <dc:title/>
</cp:coreProperties>
</file>