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134"/>
        <w:gridCol w:w="4123"/>
        <w:gridCol w:w="708"/>
        <w:gridCol w:w="3828"/>
        <w:gridCol w:w="1144"/>
        <w:gridCol w:w="2553"/>
      </w:tblGrid>
      <w:tr>
        <w:trPr>
          <w:trHeight w:val="364" w:hRule="atLeast"/>
        </w:trPr>
        <w:tc>
          <w:tcPr>
            <w:tcW w:w="1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Ü EĞİTİM FAKÜLTESİ OKUL ÖNCESİ ÖĞRETMENLİĞİ ABD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-2025 GÜZ DÖNEMİ BÜTÜNLEME SINAV PROGRAMI</w:t>
            </w:r>
          </w:p>
        </w:tc>
      </w:tr>
      <w:tr>
        <w:trPr>
          <w:trHeight w:val="2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nı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tim Üyes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zetmen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OCAK 2025</w:t>
            </w:r>
          </w:p>
          <w:p>
            <w:pPr>
              <w:pStyle w:val="TableParagraph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ZARTES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Okul Öncesi Eğitim Programları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Hilal İlknur Tunçe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anlık oda 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Hilal İlknur Tunçeli</w:t>
            </w:r>
          </w:p>
        </w:tc>
      </w:tr>
      <w:tr>
        <w:trPr>
          <w:trHeight w:val="8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101 EĞİTİME GİRİŞ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Ömer Faruk Tutku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em Gözde Şenöz</w:t>
            </w:r>
          </w:p>
        </w:tc>
      </w:tr>
      <w:tr>
        <w:trPr>
          <w:trHeight w:val="8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Erken Çocuklukta Sanat Eğitim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Hilal İlknur Tunçe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anlık oda 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Hilal İlknur Tunçeli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303 TÜRK EĞİTİM SİSTEMİ VE OKUL YÖNETİMİ (9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Mehmet Emin Us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em Gözde şenöz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205 EĞİTİMDE ARAŞTIRMA YÖNTEMLER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Öğr. Üyesi Levent Ertu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n Yaşar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OCAK 2025</w:t>
            </w:r>
          </w:p>
          <w:p>
            <w:pPr>
              <w:pStyle w:val="TableParagraph"/>
              <w:ind w:left="-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kter ve Değer Eğiti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Öğretim Üyesi Ahmet Sak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en çocukluk eğitimi uygulama Sınıfı (C blok 4109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em Gözde Şenöz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en Çocukluk Eğitimine Giri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Suat K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en çocukluk eğitimi uygulama Sınıfı (C Blok 4109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em Gözde Şenöz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me Yaklaşımlar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Suat K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en çocukluk eğitimi uygulama Sınıfı (C blok 4109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em Gözde Şenöz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Sağlığı ve İlkyardı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Halil İbrahim Üne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en çocukluk eğitimi uygulama Sınıfı (C blok 4109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em Gözde Şenöz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305 EĞİTİMDE ÖLÇME VE DEĞERLENDİ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ş.Gör.Duygu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B403 OKULLARDA REHBERLİ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em Gözde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 OCAK 2025</w:t>
            </w:r>
          </w:p>
          <w:p>
            <w:pPr>
              <w:pStyle w:val="TableParagraph"/>
              <w:ind w:right="85"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RŞAM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DİL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em Gözde Şenöz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ATÜRK İLKELERİ VE INKILAP TARİH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. Aynur Çömlekç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em gözde şenöz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GİLİZ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Gör.Halil İbrahim Gündü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em Gözde Şenöz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ÜRK EĞİTİM TARİH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Gör.Aysel Ferah Özc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ih Selim Sellüm</w:t>
            </w:r>
          </w:p>
        </w:tc>
      </w:tr>
      <w:tr>
        <w:trPr>
          <w:trHeight w:val="181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OCAK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ŞEMB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235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AKÜLTE ORTAK SEÇMELİ DERSLERİ</w:t>
            </w:r>
          </w:p>
        </w:tc>
      </w:tr>
      <w:tr>
        <w:trPr>
          <w:trHeight w:val="70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3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3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3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OCAK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righ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BB107 EĞİTİM FELSEFES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. Öğr.Üyesi Meryem Karata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lem Gözde Şenöz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12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</w:rPr>
  </w:style>
  <w:style w:type="character" w:styleId="HeaderChar">
    <w:name w:val="Header Char"/>
    <w:qFormat/>
    <w:rPr>
      <w:rFonts w:ascii="Times New Roman" w:hAnsi="Times New Roman" w:eastAsia="Times New Roman" w:cs="Arial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Arial"/>
      <w:sz w:val="22"/>
      <w:szCs w:val="22"/>
    </w:rPr>
  </w:style>
  <w:style w:type="character" w:styleId="UnresolvedMention">
    <w:name w:val="Unresolved Mention"/>
    <w:qFormat/>
    <w:rPr>
      <w:rFonts w:ascii="Calibri" w:hAnsi="Calibri" w:eastAsia="Calibri" w:cs="Arial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Ari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.sakarya.edu.tr/Ders/Detay/630284" TargetMode="External"/><Relationship Id="rId3" Type="http://schemas.openxmlformats.org/officeDocument/2006/relationships/hyperlink" Target="https://ebs.sakarya.edu.tr/Ders/Detay/630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5:00Z</dcterms:created>
  <dc:creator>win7</dc:creator>
  <dc:description/>
  <cp:keywords/>
  <dc:language>en-US</dc:language>
  <cp:lastModifiedBy>Eslem Gözde Fide</cp:lastModifiedBy>
  <cp:lastPrinted>2024-12-25T10:48:00Z</cp:lastPrinted>
  <dcterms:modified xsi:type="dcterms:W3CDTF">2025-01-23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6359ea085afd097f27ba66484d27a4e90a6570c27fdf9d2aa9243cadbf38e</vt:lpwstr>
  </property>
  <property fmtid="{D5CDD505-2E9C-101B-9397-08002B2CF9AE}" pid="3" name="ICV">
    <vt:lpwstr>df2e0e53411c446fb9958f42070da078</vt:lpwstr>
  </property>
</Properties>
</file>