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134"/>
        <w:gridCol w:w="4123"/>
        <w:gridCol w:w="708"/>
        <w:gridCol w:w="3959"/>
        <w:gridCol w:w="993"/>
        <w:gridCol w:w="2278"/>
      </w:tblGrid>
      <w:tr>
        <w:trPr>
          <w:trHeight w:val="364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Ü EĞİTİM FAKÜLTESİ OKUL ÖNCESİ EĞİTİMİ ABD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5 GÜZ DÖNEMİ FİNAL SINAV PROGRAMI</w:t>
            </w:r>
          </w:p>
        </w:tc>
      </w:tr>
      <w:tr>
        <w:trPr>
          <w:trHeight w:val="2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zetmen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OCAK 2025</w:t>
            </w:r>
          </w:p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ken Çocuklukta Öğrenme Yaklaşımlar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SUAT 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101 EĞİTİME GİRİ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f.Dr. ÖMER FARUK TUTK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303 TÜRK EĞİTİM SİSTEMİ VE OKUL YÖNETİM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ç.Dr. MEHMET EMİN U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OCAK 2025</w:t>
            </w:r>
          </w:p>
          <w:p>
            <w:pPr>
              <w:pStyle w:val="TableParagraph"/>
              <w:ind w:left="-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KEN ÇOCUKLUK EĞİTİMİNDE OYUNCAK VE MATERYAL GELİŞTİ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DR.ÖĞRETİM ÜYESİ AHMET SAK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KEN ÇOCUKLUK EĞİTİMİNE GİRİ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SUAT 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Karakter ve Değer Eğitim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ÖĞRETİM ÜYESİ AHMET SAK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OCAK 2025</w:t>
            </w:r>
          </w:p>
          <w:p>
            <w:pPr>
              <w:pStyle w:val="TableParagraph"/>
              <w:ind w:right="85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403 OKULLARDA REHBERLİK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Dr. BASRİ ÖZÇELİK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KÜLTÜRÜNDE AİLE VE ÇOC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SUAT 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305 EĞİTİMDE ÖLÇME VE DEĞERLENDİ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ç.Dr. GÜLDEN KAYA UYA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205 EĞİTİMDE ARAŞTIRMA YÖNTEM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.Öğr.Üyesi LEVENT E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OCAK 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1206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AKÜLTE ORTAK SEÇMELİ DERSLERİ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1206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206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206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ÇOCUK SAĞLIĞI VE İLKYARD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Halil İbrahim Ün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OCAK 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ATÜRK İLKELERİ VE INKILAP TARİHİ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4"/>
        <w:gridCol w:w="4111"/>
        <w:gridCol w:w="708"/>
        <w:gridCol w:w="3818"/>
        <w:gridCol w:w="992"/>
        <w:gridCol w:w="2278"/>
      </w:tblGrid>
      <w:tr>
        <w:trPr>
          <w:trHeight w:val="23" w:hRule="atLeast"/>
        </w:trPr>
        <w:tc>
          <w:tcPr>
            <w:tcW w:w="150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5590</wp:posOffset>
                      </wp:positionV>
                      <wp:extent cx="9274810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48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606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AÜ EĞİTİM FAKÜLTESİ OKUL ÖNCESİ ÖĞRETMENLİĞİ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4-2025 GÜZ DÖNEMİ FİNAL SINAV PROGRAMI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right="29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3pt;height:35.65pt;mso-wrap-distance-left:0pt;mso-wrap-distance-right:9pt;mso-wrap-distance-top:0pt;mso-wrap-distance-bottom:0pt;margin-top:-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Ü EĞİTİM FAKÜLTESİ OKUL ÖNCESİ ÖĞRETMENLİĞ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4-2025 GÜZ DÖNEMİ FİNAL SINAV PROGRAM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9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OCAK 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AZARTESİ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OCUKTA DAVRANIŞ YÖNETİM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HİLAL İLKNUR TUNÇEL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İLİ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TÖRL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OCUĞU TANIMA VE DEĞERLENDİ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HİLAL İLKNUR TUNÇE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ÜRK EĞİTİM TARİH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. GÖR. DR. AYSEL FERAH ÖZ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OCAK 2025</w:t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Okula Uyum ve Erken Okuryazarlık Eğitim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ÖĞRETİM ÜYESİ TURAN ÇAK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LİŞİM TEKNOLOJİ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GR.GÖR. AYDIN Kİ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KEN ÇOCUKLUKTA YARATICILIK VE YARATICI ÇOCUK ETKİNLİK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 ÖĞRETİM ÜYESİ TURAN ÇAK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OCAK 2025</w:t>
            </w:r>
          </w:p>
          <w:p>
            <w:pPr>
              <w:pStyle w:val="TableParagraph"/>
              <w:ind w:lef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Okul Öncesi Eğitim Programları</w:t>
              </w:r>
            </w:hyperlink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HİLAL İLKNUR TUNÇEL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I DİL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TÖRLÜ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KEN ÇOCUKLUKTA SANAT EĞİTİM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Ç.DR HİLAL İLKNUR TUNÇE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107 EĞİTİM FELSEFES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MERYEM KARA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-31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OCAK 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OCAK 2025</w:t>
            </w:r>
          </w:p>
          <w:p>
            <w:pPr>
              <w:pStyle w:val="TableParagraph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12"/>
    </w:rPr>
  </w:style>
  <w:style w:type="character" w:styleId="VarsaylanParagrafYazTipi">
    <w:name w:val="Varsayılan Paragraf Yazı Tipi"/>
    <w:qFormat/>
    <w:rPr>
      <w:rFonts w:ascii="Calibri" w:hAnsi="Calibri" w:eastAsia="Calibri" w:cs="Arial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KonuBalChar">
    <w:name w:val="Konu Başlığı Char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Arial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.sakarya.edu.tr/Ders/Detay/630297" TargetMode="External"/><Relationship Id="rId3" Type="http://schemas.openxmlformats.org/officeDocument/2006/relationships/hyperlink" Target="https://ebs.sakarya.edu.tr/Ders/Detay/630298" TargetMode="External"/><Relationship Id="rId4" Type="http://schemas.openxmlformats.org/officeDocument/2006/relationships/hyperlink" Target="https://ebs.sakarya.edu.tr/Ders/Detay/6302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4:00Z</dcterms:created>
  <dc:creator>win7</dc:creator>
  <dc:description/>
  <cp:keywords/>
  <dc:language>en-US</dc:language>
  <cp:lastModifiedBy>SAU</cp:lastModifiedBy>
  <cp:lastPrinted>2021-12-13T14:03:00Z</cp:lastPrinted>
  <dcterms:modified xsi:type="dcterms:W3CDTF">2024-12-31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6359ea085afd097f27ba66484d27a4e90a6570c27fdf9d2aa9243cadbf38e</vt:lpwstr>
  </property>
  <property fmtid="{D5CDD505-2E9C-101B-9397-08002B2CF9AE}" pid="3" name="ICV">
    <vt:lpwstr>df2e0e53411c446fb9958f42070da078</vt:lpwstr>
  </property>
</Properties>
</file>