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90"/>
        <w:gridCol w:w="2835"/>
        <w:gridCol w:w="2263"/>
        <w:gridCol w:w="2557"/>
        <w:gridCol w:w="2551"/>
      </w:tblGrid>
      <w:tr>
        <w:trPr/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274" w:hRule="atLeast"/>
        </w:trPr>
        <w:tc>
          <w:tcPr>
            <w:tcW w:w="17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:00 - 07:5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E 405 Öğretmenlik Uygulaması I U</w:t>
            </w:r>
          </w:p>
        </w:tc>
      </w:tr>
      <w:tr>
        <w:trPr>
          <w:trHeight w:val="274" w:hRule="atLeast"/>
        </w:trPr>
        <w:tc>
          <w:tcPr>
            <w:tcW w:w="172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- 08:50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E 405 Öğretmenlik Uygulaması I U</w:t>
            </w:r>
          </w:p>
        </w:tc>
      </w:tr>
      <w:tr>
        <w:trPr>
          <w:trHeight w:val="413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09: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01/3105/H.TUNÇELİ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CE 006/3107/A.SAKİN –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3/3111/M.KUM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ECE 003/3111/H.TUNÇELİ- ECE 005/3105/E.B.KÖLEMEN-ECE 007/3306/T.ÇAKIR –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1/3107/M.KUM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– 10: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BB403 OKULLARDA REHBERLİK 3306 B.ÖZÇE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E 001/3105/H.TUNÇELİ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CE 006/3107/A.SAKİN –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3/3111/M.KUMR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ECE 003/3111/H.TUNÇELİ- ECE 005/3105/E.B.KÖLEMEN-ECE 007/3306/T.ÇAKIR –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1/3107/M.KUM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BB403 OKULLARDA REHBERLİK 3306 B.ÖZÇE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ECE 403 OKULA UYUM VE ERKEN OKURYAZARLIK EĞİTİMİ T.ÇAKIR 3105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0/2114/T.ÇAKIR –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CE 015/3107/S.KO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2: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E 403 OKULA UYUM VE ERKEN OKURYAZARLIK EĞİTİMİ T.ÇAKIR 31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0/2114/T.ÇAKIR –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CE 015/3107/S.KO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3: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CE 401 Karakter ve Değer Eğitimi A.SAKİN 3306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ECE 403 OKULA UYUM VE ERKEN OKURYAZARLIK EĞİTİMİ T.ÇAKIR 3105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E 405 Öğretmenlik Uygulaması I 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14: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CE 401 Karakter ve Değer Eğitimi A.SAKİN 3306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E 405 Öğretmenlik Uygulaması I 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15:5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CE 401 Karakter ve Değer Eğitimi A.SAKİN 3306 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E 405 Öğretmenlik Uygulaması I T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E 405 Öğretmenlik Uygulaması I U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6: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CE 401 Karakter ve Değer Eğitimi A.SAKİN 3306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E 405 Öğretmenlik Uygulaması I 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CE 405 Öğretmenlik Uygulaması I 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INIF PROGRAM</w:t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Doç. Dr. Suat KOL</w:t>
      </w:r>
    </w:p>
    <w:p>
      <w:pPr>
        <w:pStyle w:val="Normal"/>
        <w:tabs>
          <w:tab w:val="clear" w:pos="708"/>
          <w:tab w:val="left" w:pos="1086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OÖE ANABİLİM DALI BAŞKAN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8:00Z</dcterms:created>
  <dc:creator>SAKARYA UNIVERSITESI</dc:creator>
  <dc:description/>
  <cp:keywords/>
  <dc:language>en-US</dc:language>
  <cp:lastModifiedBy>Sau</cp:lastModifiedBy>
  <cp:lastPrinted>2020-06-17T17:17:00Z</cp:lastPrinted>
  <dcterms:modified xsi:type="dcterms:W3CDTF">2022-09-05T12:30:00Z</dcterms:modified>
  <cp:revision>12</cp:revision>
  <dc:subject/>
  <dc:title/>
</cp:coreProperties>
</file>