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>SAKARYA ÜNİVERSİTESİ EĞİTİM FAK. TEMEL EĞİTİM BÖLÜMÜ OKUL ÖNCESİ EĞİTİMİ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ANABİLİM DALI PROGRAMI 4</w:t>
      </w:r>
      <w:r>
        <w:rPr>
          <w:b/>
          <w:i/>
          <w:sz w:val="16"/>
          <w:szCs w:val="16"/>
        </w:rPr>
        <w:t xml:space="preserve">.SINIF </w:t>
      </w:r>
      <w:r>
        <w:rPr>
          <w:b/>
          <w:sz w:val="16"/>
          <w:szCs w:val="16"/>
        </w:rPr>
        <w:t>ÖĞRETMEN ADAYLARININ 2022–2023 ÖĞRETİM YILI BAHAR YARIYILINDA KATILACAKLARI ECE 404 ÖĞRETMENLİK UYGULAMASI II DERSİNE AİT UYGULAMA LİSTESİDİR.</w:t>
      </w:r>
      <w:r>
        <w:rPr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5"/>
        <w:gridCol w:w="1701"/>
        <w:gridCol w:w="553"/>
        <w:gridCol w:w="1289"/>
        <w:gridCol w:w="1262"/>
        <w:gridCol w:w="1275"/>
        <w:gridCol w:w="1148"/>
        <w:gridCol w:w="1276"/>
      </w:tblGrid>
      <w:tr>
        <w:trPr>
          <w:trHeight w:val="4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UP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TC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TMEN ADAYINI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I VE SOYAD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3" w:right="-101" w:hanging="0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</w:r>
          </w:p>
          <w:p>
            <w:pPr>
              <w:pStyle w:val="Normal"/>
              <w:ind w:left="-103" w:right="-10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ANS</w:t>
            </w:r>
          </w:p>
          <w:p>
            <w:pPr>
              <w:pStyle w:val="Normal"/>
              <w:ind w:left="-103" w:right="-10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G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YGUL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T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YGUL. ÖĞRETİM ELEM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YG. OK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ORD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YGUL. OKULU MÜDÜR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YGUL. OKULU ADI</w:t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TİCE SEZGİ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İBEL ÖZK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SUAT KO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NDE MERT SAR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YŞEGÜL SEREN KARAM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RENLER ZİNNET DİLMEN ANAOKULU</w:t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İF SAY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İGAR İSMAYİLZ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RAR KORKMA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LDA UJK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RA KARAARSL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KNUR ANDURM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SUAT KO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NDE MERT SAR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YŞEGÜL SEREN KARAM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RENLER ZİNNET DİLMEN ANAOKULU</w:t>
            </w:r>
          </w:p>
        </w:tc>
      </w:tr>
      <w:tr>
        <w:trPr>
          <w:trHeight w:val="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UMUT BAYRAKT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LİKE ÜMMÜGÜLSÜM KASA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ĞMUR ÜNL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ÜMEYYE BİLE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RSENA BİLGİ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YRUNNİSA YAVU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R. ÖĞR. ÜYESİ TURAN ÇAKIR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RAT YEŞİLÇA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RAT MAÇ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DİVAN MEHMET ZORLU ANAOKULU</w:t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EKŞE AKBUD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YŞEGÜL GÜMÜ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İLARA GÜZ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ŞULE BAYRAKT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ANUR SARIC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ATMA YILDIRIM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HER YEYMEK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R. ÖĞR. ÜYESİ TURAN ÇAKIR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RAT YEŞİLÇA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RAT MAÇ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DİVAN MEHMET ZORLU ANAOKULU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ĞUZHAN SİLAH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ÜSNEGÜL SA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KRA NUR GERG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FA ÇELİK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ÜMEYYE YILMA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YŞEGÜL YAM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YŞE NUR AYD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R. ÖĞR. ÜYESİ AHMET SAKİN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NAR TORLU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STAFA TAŞKI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DİVAN BAHÇELİEVLER GAZİ ANAOKULU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YLA KUR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ASLICAN YÜCESO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İZEM CESU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EMİNE GÜLE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E BALAB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RNA ÖZBAYRAKT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R. ÖĞR. ÜYESİ AHMET SAKİN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NAR TORLU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STAFA TAŞKI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DİVAN BAHÇELİEVLER GAZİ ANAOKULU</w:t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ATMA GÜR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ŞEVVAL ALTUNIŞ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/>
            </w:pPr>
            <w:r>
              <w:rPr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ZÜMRÜT YAVU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HÜDEM KAYKISI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BAHAT KAHVEC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R. ÖĞR. ÜYESİ ESRA BETÜL KÖLEMEN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HAL TAŞTAN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ALİL KARACABAĞ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ENDEK NENE HATUN ANAOKULU 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YZA KAÇ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ĞBA ŞAHİ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YZA ÇIRA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MLA TAZEGÜ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/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ÜMEYRA ÇAK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MAS AKKAY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R. ÖĞR. ÜYESİ ESRA BETÜL KÖLEMEN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ASEMİN KAHRAMAN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BRAHİM DOĞ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NDEK CUMHURİYET ANAOKULU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ÜLYA AC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RCAN PEKTA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ŞENAY CEREN KARATA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YZA NUR KELE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BEYZANUR TO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İBEL OC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R. ÖĞR. ÜYESİ HİLAL İLKNUR TUNÇEL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HAMMET BULUT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RİYE Ü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ENİ MAHALLE ANAOKULU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BRA ÇÖR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RİYE YÖRÜ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ŞEYMA BAYK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ÜL POLA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MUT EBRU DERTL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R. ÖĞR. ÜYESİ HİLAL İLKNUR TUNÇEL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HMET ŞİMŞEK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İLEK ÖG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NDEK ANAOKU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AMİ DAŞÇ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SALİH GEN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İF HASRET ZORL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ŞEYMA AVC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ĞÇE PAKAK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ÜMEYRA KADA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MEHMET KUM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STAFA EDİRNEL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AŞAR DENİ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STAFA ASIM İLKOKULU</w:t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ÜŞRA KONAKÇ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İDE KESKİ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ÜMEYRA AK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RMUŞ DOĞUKAN DAĞDELE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DA NUR İNGA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DA SARIKAY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MEHMET KUM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TİH SERDAR SELMAN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İM OKT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NDEK YENİ MAHALLE KIZ VE MESLEKİ TEKNİK ANADOLU LİSESİ</w:t>
            </w:r>
          </w:p>
        </w:tc>
      </w:tr>
      <w:tr>
        <w:trPr>
          <w:trHeight w:val="14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NA ZÜHAL AĞ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HMET TAR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ÜŞRA YAĞMUR MARANGO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BRA GÜNDOĞ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MUHAMMET HAMZA DEMİRBOZ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MMÜYE TAVŞANC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MEHMET CÜNEYT BİRKÖ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DAR TUTUCU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TİH ÇABUKOĞL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NDEK NİLÜFER HATUN ANAOKULU</w:t>
            </w:r>
          </w:p>
        </w:tc>
      </w:tr>
      <w:tr>
        <w:trPr>
          <w:trHeight w:val="11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İLAL TANDOĞ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ÜL P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EBRU ÜNLÜYO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İN TUN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İLÜFER ORU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MEHMET CÜNEYT BİRKÖ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SMAN CİHAN LİMAN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CEP YAZI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ŞEHİT MAHMUTBEY ORTAOKULU</w:t>
            </w:r>
          </w:p>
        </w:tc>
      </w:tr>
      <w:tr>
        <w:trPr>
          <w:trHeight w:val="1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ŞİM 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ÜLCE ORÇ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ÜSEYİN CAN KÜLL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ELİF ERSO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İF SALT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R. ÖĞR. ÜYESİ LEVENT EERTUN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RAT ŞABABL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NCİLAY ERSO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DİVAN VİLAYETLER HİZMET BİRLİĞİ ŞEFKAT ANAOKULU</w:t>
            </w:r>
          </w:p>
        </w:tc>
      </w:tr>
      <w:tr>
        <w:trPr>
          <w:trHeight w:val="14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ZEHRA TENEKEC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YNEP GÜÇ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1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MUHLİSE KADER YAVU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Ö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-900" w:right="-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UL ÖNCESİ ÖĞRETMENLİĞİ ANABİLİM DALI</w:t>
      </w:r>
    </w:p>
    <w:p>
      <w:pPr>
        <w:pStyle w:val="Normal"/>
        <w:ind w:left="2124" w:firstLine="708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UYGULAMA KOORDİNATÖRÜ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Doç. Dr. Suat KOL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right="-10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EL EĞİTİM BÖLÜMÜ</w:t>
        <w:tab/>
        <w:tab/>
        <w:tab/>
        <w:tab/>
        <w:tab/>
        <w:t xml:space="preserve">                       EĞİTİM FAKÜLT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UYGULAMA KOORDİNATÖRÜ</w:t>
        <w:tab/>
        <w:tab/>
        <w:tab/>
        <w:tab/>
        <w:tab/>
        <w:tab/>
        <w:t>UYGULAMA KOORDİNATÖR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Prof. Dr. Mustafa BEKTAŞ</w:t>
        <w:tab/>
        <w:tab/>
        <w:tab/>
        <w:tab/>
        <w:tab/>
        <w:t xml:space="preserve">                       </w:t>
        <w:tab/>
        <w:t>Doç. Dr. Mithat TAKUNYA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 MİLLİ EĞİTİM MÜDÜRLÜĞÜ</w:t>
        <w:tab/>
        <w:tab/>
        <w:tab/>
        <w:t xml:space="preserve">            </w:t>
        <w:tab/>
        <w:tab/>
        <w:t xml:space="preserve"> </w:t>
        <w:tab/>
        <w:t>İL MİLLİ EĞİTİM MÜDÜRLÜĞ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YGULAMA KOORDİNATÖRÜ</w:t>
        <w:tab/>
        <w:tab/>
        <w:tab/>
        <w:tab/>
        <w:tab/>
        <w:tab/>
        <w:t xml:space="preserve">UYGULAMA KOORDİNATÖR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68" w:right="-108" w:hanging="0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0:00Z</dcterms:created>
  <dc:creator>sakarya üniversitesi</dc:creator>
  <dc:description/>
  <cp:keywords/>
  <dc:language>en-US</dc:language>
  <cp:lastModifiedBy>Sau</cp:lastModifiedBy>
  <cp:lastPrinted>2023-02-16T11:53:00Z</cp:lastPrinted>
  <dcterms:modified xsi:type="dcterms:W3CDTF">2023-03-03T08:36:00Z</dcterms:modified>
  <cp:revision>17</cp:revision>
  <dc:subject/>
  <dc:title>SAKARYA ÜNİVERSİTESİ EĞİTİM FAKÜLTESİ İLKÖĞRETİM BÖLÜMÜ OKUL ÖNCESİ EĞİTİMİ ANABİLİM DALI OKUL ÖNCESİ ÖĞRETMENLİĞİ PROGRAMI 4</dc:title>
</cp:coreProperties>
</file>